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LLEGATO 5 AL PROTOCOLLO: INDIVIDUAZIONE DEGLI ACCESSI/USCITE PER OGNI PLESSO/SEDE E DELLE AREE DI ATTES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SCUOLA DELL’INFANZIA: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I bambini delle due sezioni accedono da due ingressi differenti che si aprono sull’atrio, in due  zone distinte e separate tra loro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highlight w:val="yellow"/>
        </w:rPr>
      </w:pPr>
      <w:r>
        <w:rPr>
          <w:rFonts w:cs="Verdana" w:ascii="Verdana" w:hAnsi="Verdana"/>
          <w:bCs/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SCUOLE PRIMARIE: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I bambini che giungono a scuola trovano i Docenti pronti ad accoglierli. Li radunano nelle aree deputate per ogni bolla classe, distanziate, e li guidano all’interno delle aule attraverso ingressi differenziati, indicati da opportuna cartellonistica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SCUOLA SECONDARIA DI I GRADO DI SAN BIAGIO: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I ragazzi che giungono a scuola trovano i Docenti pronti ad accoglierli nel cortile della Scuola, nelle aree individuate per ciascuna classe. Li radunano nelle zone deputate per ogni bolla classe e li guidano all’interno delle aule attraverso ingressi differenziati, indicati da opportuna cartellonistica/piantine descrittive, comunicati ai Docenti con apposita circolare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SCUOLA SECONDARIA DI I GRADO DI ZENSON: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I ragazzi che giungono a scuola trovano i Docenti pronti ad accoglierli nel cortile della Scuola, nelle aree individuate per ciascuna classe. Li radunano nelle zone deputate per ogni bolla classe e li guidano all’interno delle aule attraverso ingressi differenziati. Le classi 1^ e 2^ dall’ingresso posteriore e la classe 3^, più numerosa, dall’ingresso anteriore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Calibri" w:cs="Verdana"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721 Ex BT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5:00Z</dcterms:created>
  <dc:creator>Alberto</dc:creator>
  <dc:description/>
  <dc:language>en-US</dc:language>
  <cp:lastModifiedBy>Federico Contabilità</cp:lastModifiedBy>
  <dcterms:modified xsi:type="dcterms:W3CDTF">2020-10-23T07:35:00Z</dcterms:modified>
  <cp:revision>2</cp:revision>
  <dc:subject/>
  <dc:title/>
</cp:coreProperties>
</file>