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LLEGATO 6 AL PROTOCOLLO: PIANO DELLE RICREAZION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SCUOLA DELL’INFANZIA: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I bambini svolgono la ricreazione all’esterno, se il tempo meteorologico lo consente, utilizzando due aree distinte del giardino, tenendo separate le due bolle corrispondenti alle due sezioni.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In caso di cattivo tempo, rimangono nei locali scolastici a loro riservati.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  <w:highlight w:val="yellow"/>
        </w:rPr>
      </w:pPr>
      <w:r>
        <w:rPr>
          <w:rFonts w:cs="Verdana" w:ascii="Verdana" w:hAnsi="Verdana"/>
          <w:bCs/>
          <w:color w:val="000000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SCUOLE PRIMARIE: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I bambini svolgono la ricreazione all’esterno, se il tempo meteorologico lo consente, indossando la mascherina e utilizzando tante aree distinte del giardino quante sono le classi, tenendo separate le bolle. In caso di cattivo tempo, le classi rimangono in aula.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Comunque la merenda viene consumata stando in aula, in situazione statica, dopo essersi sanificati le mani.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  <w:highlight w:val="yellow"/>
        </w:rPr>
      </w:pPr>
      <w:r>
        <w:rPr>
          <w:rFonts w:cs="Verdana" w:ascii="Verdana" w:hAnsi="Verdana"/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  <w:highlight w:val="yellow"/>
        </w:rPr>
      </w:pPr>
      <w:r>
        <w:rPr>
          <w:rFonts w:cs="Verdana" w:ascii="Verdana" w:hAnsi="Verdana"/>
          <w:bCs/>
          <w:color w:val="000000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SCUOLA SECONDARIA DI I GRADO DI SAN BIAGIO: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I ragazzi svolgono la ricreazione all’esterno, se il tempo meteorologico lo consente, indossando la mascherina e utilizzando tante aree distinte del giardino quante sono le classi, tenendo separate le bolle e differenziando l’orario di uscita nel modo seguente: classi 1^ dalle ore 10.30 alle ore 10.50, classi 2^ dalle ore 11.10 alle ore 11.30, classi 3^ dalle ore 10.50 alle ore 11.10.Nei primi 5 minuti consumano la merenda </w:t>
      </w:r>
      <w:r>
        <w:rPr>
          <w:rFonts w:cs="Verdana" w:ascii="Verdana" w:hAnsi="Verdana"/>
          <w:bCs/>
          <w:color w:val="000000"/>
          <w:sz w:val="22"/>
          <w:szCs w:val="22"/>
          <w:u w:val="single"/>
        </w:rPr>
        <w:t>in aula</w:t>
      </w:r>
      <w:r>
        <w:rPr>
          <w:rFonts w:cs="Verdana" w:ascii="Verdana" w:hAnsi="Verdana"/>
          <w:bCs/>
          <w:color w:val="000000"/>
          <w:sz w:val="22"/>
          <w:szCs w:val="22"/>
        </w:rPr>
        <w:t>, in situazione statica, stando al banco, dopo essersi sanificati le mani. Poi escono in giardino. In caso di cattivo tempo, rimangono in aula e la ricreazione si riduce di 5 minuti.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Sono vigilati dal Docente dell’ora di lezione corrispondente.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SCUOLA SECONDARIA DI I GRADO DI ZENSON: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I ragazzi svolgono la ricreazione all’esterno, se il tempo meteorologico lo consente, indossando la mascherina e utilizzando tante aree distinte del giardino quante sono le classi, tenendo separate le bolle,  dalle ore 10.50 alle ore 11.10.Nei primi 5 minuti consumano la merenda </w:t>
      </w:r>
      <w:r>
        <w:rPr>
          <w:rFonts w:cs="Verdana" w:ascii="Verdana" w:hAnsi="Verdana"/>
          <w:bCs/>
          <w:color w:val="000000"/>
          <w:sz w:val="22"/>
          <w:szCs w:val="22"/>
          <w:u w:val="single"/>
        </w:rPr>
        <w:t>in aula</w:t>
      </w:r>
      <w:r>
        <w:rPr>
          <w:rFonts w:cs="Verdana" w:ascii="Verdana" w:hAnsi="Verdana"/>
          <w:bCs/>
          <w:color w:val="000000"/>
          <w:sz w:val="22"/>
          <w:szCs w:val="22"/>
        </w:rPr>
        <w:t>, in situazione statica, stando al banco, dopo essersi sanificati le mani. Poi escono in giardino. In caso di cattivo tempo, le classi rimangono in aula e la ricreazione si riduce di 5 minuti.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Sono vigilati dal Docente dell’ora di lezione corrispondente.</w:t>
      </w:r>
    </w:p>
    <w:p>
      <w:pPr>
        <w:pStyle w:val="Normal"/>
        <w:rPr>
          <w:rFonts w:ascii="Swis721 Ex BT;Sitka Small" w:hAnsi="Swis721 Ex BT;Sitka Small" w:cs="Swis721 Ex BT;Sitka Small"/>
          <w:bCs/>
          <w:color w:val="000000"/>
          <w:sz w:val="20"/>
          <w:szCs w:val="20"/>
        </w:rPr>
      </w:pPr>
      <w:r>
        <w:rPr>
          <w:rFonts w:cs="Swis721 Ex BT;Sitka Small" w:ascii="Swis721 Ex BT;Sitka Small" w:hAnsi="Swis721 Ex BT;Sitka Small"/>
          <w:bCs/>
          <w:color w:val="000000"/>
          <w:sz w:val="20"/>
          <w:szCs w:val="20"/>
        </w:rPr>
      </w:r>
    </w:p>
    <w:p>
      <w:pPr>
        <w:pStyle w:val="Normal"/>
        <w:rPr>
          <w:rFonts w:ascii="Swis721 Ex BT;Sitka Small" w:hAnsi="Swis721 Ex BT;Sitka Small" w:cs="Swis721 Ex BT;Sitka Small"/>
          <w:bCs/>
          <w:color w:val="000000"/>
          <w:sz w:val="20"/>
          <w:szCs w:val="20"/>
        </w:rPr>
      </w:pPr>
      <w:r>
        <w:rPr>
          <w:rFonts w:cs="Swis721 Ex BT;Sitka Small" w:ascii="Swis721 Ex BT;Sitka Small" w:hAnsi="Swis721 Ex BT;Sitka Small"/>
          <w:bCs/>
          <w:color w:val="000000"/>
          <w:sz w:val="20"/>
          <w:szCs w:val="20"/>
        </w:rPr>
      </w:r>
    </w:p>
    <w:p>
      <w:pPr>
        <w:pStyle w:val="Normal"/>
        <w:rPr>
          <w:rFonts w:ascii="Swis721 Ex BT;Sitka Small" w:hAnsi="Swis721 Ex BT;Sitka Small" w:cs="Swis721 Ex BT;Sitka Small"/>
          <w:bCs/>
          <w:color w:val="000000"/>
          <w:sz w:val="20"/>
          <w:szCs w:val="20"/>
        </w:rPr>
      </w:pPr>
      <w:r>
        <w:rPr>
          <w:rFonts w:cs="Swis721 Ex BT;Sitka Small" w:ascii="Swis721 Ex BT;Sitka Small" w:hAnsi="Swis721 Ex BT;Sitka Smal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bCs/>
          <w:color w:val="000000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wis721 Ex BT;Sitka Small" w:hAnsi="Swis721 Ex BT;Sitka Small" w:eastAsia="Calibri" w:cs="Swis721 Ex BT;Sitka Small"/>
          <w:sz w:val="20"/>
          <w:szCs w:val="20"/>
          <w:lang w:eastAsia="en-US"/>
        </w:rPr>
      </w:pPr>
      <w:r>
        <w:rPr>
          <w:rFonts w:eastAsia="Calibri" w:cs="Swis721 Ex BT;Sitka Small" w:ascii="Swis721 Ex BT;Sitka Small" w:hAnsi="Swis721 Ex BT;Sitka Small"/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wis721 Ex BT">
    <w:altName w:val="Sitka Smal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36:00Z</dcterms:created>
  <dc:creator>Alberto</dc:creator>
  <dc:description/>
  <dc:language>en-US</dc:language>
  <cp:lastModifiedBy>Federico Contabilità</cp:lastModifiedBy>
  <dcterms:modified xsi:type="dcterms:W3CDTF">2020-10-23T07:36:00Z</dcterms:modified>
  <cp:revision>2</cp:revision>
  <dc:subject/>
  <dc:title/>
</cp:coreProperties>
</file>