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LLEGATO 7 AL PROTOCOLLO: DESCRIZIONE DELLE MODALITA’ DEL SERVIZIO MENS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SCUOLA DELL’INFANZIA DI SPERCENIGO: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I bambini consumano il pasto in un unico turno, occupando tre locali dove il numero dei tavoli ed i posti degli allievi ai tavoli garantisce il distanziamento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  <w:highlight w:val="yellow"/>
        </w:rPr>
      </w:pPr>
      <w:r>
        <w:rPr>
          <w:rFonts w:cs="Verdana" w:ascii="Verdana" w:hAnsi="Verdana"/>
          <w:bCs/>
          <w:color w:val="000000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SCUOLA PRIMARIA DI CAVRIE: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I bambini delle classi 2^, 3^, 4^ e 5^  consumano il pasto divisi in due turni, allo scopo di garantire il distanziamento. Il primo turno è dalle ore 12.30 alle ore 13.00. Terminato il primo turno il personale della ditta di refezione scolastica sanifica i tavoli e arieggia i locali per consentire al secondo turno di accedere ai locali dalle ore 13.15 alle ore 13.45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La classe 1^ consuma il pasto in aula, sul banco che viene sanificato prima e dopo il pasto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  <w:highlight w:val="yellow"/>
        </w:rPr>
      </w:pPr>
      <w:r>
        <w:rPr>
          <w:rFonts w:cs="Verdana" w:ascii="Verdana" w:hAnsi="Verdana"/>
          <w:bCs/>
          <w:color w:val="000000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SCUOLE  PRIMARIE DI OLMI, SAN BIAGIO, FAGARE’, ZENSON: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I bambini consumano il pasto divisi in due turni, dalle ore 12.00 (S. Biagio e Zenson) o 12.30 (Olmi e Fagarè) alle ore 12.30/13.00 e dalle ore 12.45/13.15 alle ore 13.15/13.45. Viene in tal modo garantito il distanziamento e la sanificazione dei tavoli tra un turno e l’altro.</w:t>
      </w:r>
    </w:p>
    <w:p>
      <w:pPr>
        <w:pStyle w:val="Normal"/>
        <w:rPr>
          <w:rFonts w:ascii="Swis721 Ex BT;Sitka Small" w:hAnsi="Swis721 Ex BT;Sitka Small" w:cs="Swis721 Ex BT;Sitka Small"/>
          <w:bCs/>
          <w:color w:val="000000"/>
          <w:sz w:val="20"/>
          <w:szCs w:val="20"/>
        </w:rPr>
      </w:pPr>
      <w:r>
        <w:rPr>
          <w:rFonts w:cs="Swis721 Ex BT;Sitka Small" w:ascii="Swis721 Ex BT;Sitka Small" w:hAnsi="Swis721 Ex BT;Sitka Small"/>
          <w:bCs/>
          <w:color w:val="000000"/>
          <w:sz w:val="20"/>
          <w:szCs w:val="20"/>
        </w:rPr>
      </w:r>
    </w:p>
    <w:p>
      <w:pPr>
        <w:pStyle w:val="Normal"/>
        <w:rPr>
          <w:rFonts w:ascii="Swis721 Ex BT;Sitka Small" w:hAnsi="Swis721 Ex BT;Sitka Small" w:cs="Swis721 Ex BT;Sitka Small"/>
          <w:bCs/>
          <w:color w:val="000000"/>
          <w:sz w:val="20"/>
          <w:szCs w:val="20"/>
        </w:rPr>
      </w:pPr>
      <w:r>
        <w:rPr>
          <w:rFonts w:cs="Swis721 Ex BT;Sitka Small" w:ascii="Swis721 Ex BT;Sitka Small" w:hAnsi="Swis721 Ex BT;Sitka Smal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bCs/>
          <w:color w:val="000000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721 Ex BT">
    <w:altName w:val="Sitka Smal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36:00Z</dcterms:created>
  <dc:creator>Alberto</dc:creator>
  <dc:description/>
  <dc:language>en-US</dc:language>
  <cp:lastModifiedBy>Federico Contabilità</cp:lastModifiedBy>
  <dcterms:modified xsi:type="dcterms:W3CDTF">2020-10-23T07:36:00Z</dcterms:modified>
  <cp:revision>2</cp:revision>
  <dc:subject/>
  <dc:title/>
</cp:coreProperties>
</file>