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3604" w:right="2378" w:hanging="1215"/>
        <w:rPr/>
      </w:pPr>
      <w:r>
        <w:rPr/>
        <w:t>AUTODICHIARAZIONE ASSENZA DA SCUOLA PER MOTIVI DI SALU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423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7750" w:leader="none"/>
          <w:tab w:val="left" w:pos="9614" w:leader="none"/>
          <w:tab w:val="left" w:pos="9746" w:leader="none"/>
        </w:tabs>
        <w:spacing w:lineRule="auto" w:line="480" w:before="83" w:after="0"/>
        <w:ind w:left="112" w:right="118" w:hanging="0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e 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ind w:left="112" w:hanging="0"/>
        <w:rPr/>
      </w:pPr>
      <w:r>
        <w:rPr/>
        <w:t>in qualità di genitore (o titolare della responsabilità genitoriale) di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598" w:leader="none"/>
        </w:tabs>
        <w:spacing w:before="8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756" w:leader="none"/>
          <w:tab w:val="left" w:pos="9421" w:leader="none"/>
        </w:tabs>
        <w:spacing w:before="1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_,</w:t>
      </w:r>
    </w:p>
    <w:p>
      <w:pPr>
        <w:pStyle w:val="Heading1"/>
        <w:spacing w:before="123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360045</wp:posOffset>
                </wp:positionV>
                <wp:extent cx="5925820" cy="1543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54440"/>
                          <a:chOff x="0" y="0"/>
                          <a:chExt cx="5925960" cy="1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976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3320" y="0"/>
                            <a:ext cx="11872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8960" y="1440"/>
                            <a:ext cx="2726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8.35pt;width:466.55pt;height:12.15pt" coordorigin="1150,567" coordsize="9331,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569;width:3112;height:2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89;top:567;width:1869;height:24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87;top:569;width:4293;height:2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onsapevole di tutte le conseguenze civili e penali previste in caso di dichiarazioni</w:t>
      </w:r>
    </w:p>
    <w:p>
      <w:pPr>
        <w:pStyle w:val="Normal"/>
        <w:spacing w:before="18" w:after="0"/>
        <w:ind w:left="112" w:hanging="0"/>
        <w:rPr>
          <w:b/>
          <w:b/>
          <w:sz w:val="28"/>
        </w:rPr>
      </w:pPr>
      <w:r>
        <w:rPr>
          <w:b/>
          <w:sz w:val="28"/>
        </w:rPr>
        <w:t>della diffusione del COVID-19 per la tutela della salute della collettività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4381" w:right="4382" w:hanging="0"/>
        <w:jc w:val="center"/>
        <w:rPr>
          <w:b/>
          <w:b/>
          <w:sz w:val="26"/>
        </w:rPr>
      </w:pPr>
      <w:r>
        <w:rPr>
          <w:b/>
          <w:sz w:val="26"/>
        </w:rPr>
        <w:t>DICHIARA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6755" w:leader="none"/>
        </w:tabs>
        <w:ind w:left="112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149225</wp:posOffset>
                </wp:positionV>
                <wp:extent cx="587375" cy="20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0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68,235" coordsize="925,32" path="m6799,243l6792,235l6773,235l6768,240l6768,259l6773,264l6778,267l6787,267l6792,264l6799,257l6799,243m6857,243l6850,235l6833,235l6828,240l6828,259l6835,267l6847,267l6857,257l6857,243m6922,243l6914,235l6895,235l6890,240l6890,259l6895,264l6900,267l6910,267l6914,264l6922,257l6922,243m6991,243l6984,235l6965,235l6960,240l6960,259l6965,264l6970,267l6979,267l6984,264l6991,257l6991,243m7049,243l7042,235l7025,235l7020,240l7020,259l7027,267l7039,267l7049,257l7049,243m7114,243l7106,235l7087,235l7082,240l7082,259l7087,264l7092,267l7102,267l7106,264l7114,257l7114,243m7183,240l7178,235l7159,235l7154,240l7152,245l7152,257l7162,267l7174,267l7178,264l7183,259l7183,240m7241,240l7236,235l7219,235l7214,240l7212,245l7212,257l7222,267l7234,267l7241,259l7241,240m7306,240l7301,235l7282,235l7277,240l7274,245l7274,257l7284,267l7296,267l7301,264l7306,259l7306,240m7378,243l7370,235l7351,235l7346,240l7346,259l7351,264l7356,267l7366,267l7370,264l7378,257l7378,243m7435,243l7428,235l7411,235l7406,240l7406,259l7414,267l7426,267l7435,257l7435,243m7500,243l7493,235l7474,235l7469,240l7469,259l7474,264l7478,267l7488,267l7493,264l7500,257l7500,243m7570,240l7565,235l7546,235l7541,240l7538,245l7538,257l7548,267l7560,267l7565,264l7570,259l7570,240m7627,240l7622,235l7606,235l7601,240l7598,245l7598,257l7608,267l7620,267l7627,259l7627,240m7692,240l7687,235l7668,235l7663,240l7661,245l7661,257l7670,267l7682,267l7687,264l7692,259l7692,240e" fillcolor="black" stroked="f" o:allowincell="f" style="position:absolute;margin-left:338.4pt;margin-top:11.75pt;width:46.2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he il figlio/a è stato assente da scuola</w:t>
      </w:r>
      <w:r>
        <w:rPr>
          <w:spacing w:val="-16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giorno</w:t>
        <w:tab/>
        <w:t>per motivi di</w:t>
      </w:r>
      <w:r>
        <w:rPr>
          <w:spacing w:val="-2"/>
        </w:rPr>
        <w:t xml:space="preserve"> </w:t>
      </w:r>
      <w:r>
        <w:rPr/>
        <w:t>salute.</w:t>
      </w:r>
    </w:p>
    <w:p>
      <w:pPr>
        <w:pStyle w:val="TextBody"/>
        <w:spacing w:before="1" w:after="0"/>
        <w:ind w:left="112" w:right="304" w:hanging="0"/>
        <w:rPr/>
      </w:pPr>
      <w:r>
        <w:rPr/>
        <w:t>Di aver contattato il medico curante (Pediatra di libera scelta o Medico di Medicina Generale) e dopo sua valutazione di essersi attenuto/a, alle indicazioni riguardo la terapia e il numero di giorni di assenza da scuola con autorizzazione, della ripresa della frequenza scolastica dal giorno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486" w:leader="none"/>
        </w:tabs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Il</w:t>
      </w:r>
      <w:r>
        <w:rPr>
          <w:spacing w:val="-2"/>
        </w:rPr>
        <w:t xml:space="preserve"> </w:t>
      </w:r>
      <w:r>
        <w:rPr/>
        <w:t>genitore</w:t>
      </w:r>
    </w:p>
    <w:p>
      <w:pPr>
        <w:pStyle w:val="TextBody"/>
        <w:spacing w:before="2" w:after="0"/>
        <w:ind w:left="4972" w:hanging="0"/>
        <w:rPr/>
      </w:pPr>
      <w:r>
        <w:rPr/>
        <w:t>(o titolare della responsabilità 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57175</wp:posOffset>
                </wp:positionV>
                <wp:extent cx="203581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25pt" to="216.9pt,20.2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257175</wp:posOffset>
                </wp:positionV>
                <wp:extent cx="2478405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0.25pt" to="535.05pt,20.2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112" w:hanging="0"/>
      <w:outlineLvl w:val="1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8:00Z</dcterms:created>
  <dc:creator>protocollo</dc:creator>
  <dc:description/>
  <dc:language>en-US</dc:language>
  <cp:lastModifiedBy>Federico Contabilità</cp:lastModifiedBy>
  <dcterms:modified xsi:type="dcterms:W3CDTF">2020-10-02T07:58:00Z</dcterms:modified>
  <cp:revision>2</cp:revision>
  <dc:subject/>
  <dc:title>All.  Autodichiarazione assenza da scuola per motivi di salut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LastSaved">
    <vt:filetime>2020-10-02T00:00:00Z</vt:filetime>
  </property>
</Properties>
</file>