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4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27"/>
        <w:gridCol w:w="8347"/>
      </w:tblGrid>
      <w:tr>
        <w:trPr>
          <w:trHeight w:val="1058" w:hRule="atLeast"/>
          <w:cantSplit w:val="true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w w:val="96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SimSun;宋体"/>
                <w:b/>
                <w:w w:val="96"/>
                <w:kern w:val="2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-485140</wp:posOffset>
                  </wp:positionV>
                  <wp:extent cx="523875" cy="504825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Verdana"/>
                <w:b/>
                <w:b/>
                <w:w w:val="96"/>
                <w:kern w:val="2"/>
                <w:sz w:val="36"/>
                <w:szCs w:val="36"/>
              </w:rPr>
            </w:pPr>
            <w:r>
              <w:rPr>
                <w:rFonts w:eastAsia="SimSun;宋体" w:cs="Verdana" w:ascii="Verdana" w:hAnsi="Verdana"/>
                <w:b/>
                <w:w w:val="96"/>
                <w:kern w:val="2"/>
                <w:sz w:val="36"/>
                <w:szCs w:val="36"/>
              </w:rPr>
              <w:t>ISTITUTO COMPRENSIVO STATAL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Verdana"/>
                <w:b/>
                <w:b/>
                <w:w w:val="96"/>
                <w:kern w:val="2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w w:val="89"/>
                <w:sz w:val="16"/>
                <w:szCs w:val="16"/>
              </w:rPr>
              <w:t>SAN BIAGIO di CALLALTA (TV)</w:t>
            </w:r>
            <w:r>
              <w:rPr>
                <w:rFonts w:eastAsia="SimSun;宋体" w:cs="Verdana" w:ascii="Verdana" w:hAnsi="Verdana"/>
                <w:w w:val="89"/>
                <w:sz w:val="16"/>
                <w:szCs w:val="16"/>
              </w:rPr>
              <w:t xml:space="preserve"> - </w:t>
            </w:r>
            <w:r>
              <w:rPr>
                <w:rFonts w:eastAsia="SimSun;宋体" w:cs="Verdana" w:ascii="Verdana" w:hAnsi="Verdana"/>
                <w:b/>
                <w:w w:val="89"/>
                <w:sz w:val="16"/>
                <w:szCs w:val="16"/>
              </w:rPr>
              <w:t>SCUOLE INFANZIA PRIMARIE E SECONDARIE DI 1° GRADO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w w:val="96"/>
                <w:kern w:val="2"/>
                <w:sz w:val="48"/>
                <w:szCs w:val="48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</w:rPr>
              <w:t>COMUNI: SAN BIAGIO DI CALLALTA  (TV) – ZENSON DI PIAVE  (TV)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13"/>
          <w:szCs w:val="13"/>
        </w:rPr>
      </w:pPr>
      <w:r>
        <w:rPr>
          <w:rFonts w:eastAsia="SimSun;宋体" w:cs="Verdana" w:ascii="Verdana" w:hAnsi="Verdana"/>
          <w:sz w:val="13"/>
          <w:szCs w:val="13"/>
        </w:rPr>
        <w:t xml:space="preserve">Tel. 0422/895335    </w:t>
      </w:r>
      <w:r>
        <w:rPr>
          <w:rFonts w:cs="Verdana" w:ascii="Verdana" w:hAnsi="Verdana"/>
          <w:sz w:val="13"/>
          <w:szCs w:val="13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13"/>
            <w:szCs w:val="13"/>
          </w:rPr>
          <w:t>TVIC832007@istruzione.it</w:t>
        </w:r>
      </w:hyperlink>
      <w:hyperlink r:id="rId4">
        <w:r>
          <w:rPr>
            <w:rStyle w:val="InternetLink"/>
            <w:rFonts w:eastAsia="SimSun;宋体" w:cs="Verdana" w:ascii="Verdana" w:hAnsi="Verdana"/>
            <w:sz w:val="13"/>
            <w:szCs w:val="13"/>
          </w:rPr>
          <w:t>TVIC832007@pec.istruzione.it</w:t>
        </w:r>
      </w:hyperlink>
      <w:r>
        <w:rPr>
          <w:rFonts w:eastAsia="SimSun;宋体" w:cs="Verdana" w:ascii="Verdana" w:hAnsi="Verdana"/>
          <w:sz w:val="13"/>
          <w:szCs w:val="13"/>
        </w:rPr>
        <w:t xml:space="preserve">  sito internet:  </w:t>
      </w:r>
      <w:r>
        <w:rPr>
          <w:rFonts w:eastAsia="SimSun;宋体" w:cs="Verdana" w:ascii="Verdana" w:hAnsi="Verdana"/>
          <w:color w:val="0000FF"/>
          <w:sz w:val="13"/>
          <w:szCs w:val="13"/>
        </w:rPr>
        <w:t>www.icsanbiagio.edu.it</w:t>
      </w:r>
      <w:r>
        <w:rPr>
          <w:rFonts w:eastAsia="SimSun;宋体" w:cs="Verdana" w:ascii="Verdana" w:hAnsi="Verdana"/>
          <w:sz w:val="13"/>
          <w:szCs w:val="13"/>
        </w:rPr>
        <w:t xml:space="preserve">    Fax 0422/797139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Verdana" w:ascii="Verdana" w:hAnsi="Verdana"/>
          <w:sz w:val="13"/>
          <w:szCs w:val="13"/>
        </w:rPr>
        <w:t>Via II Giugno, 43 CAP 31048    C.F. 80019120262 AMBITO TERRITORIALE N°15 TREVISO SUD      COD. MIN. TVIC832007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6123940" cy="9810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uppressAutoHyphens w:val="true"/>
        <w:ind w:left="0" w:right="-1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iteri  e punteggio per l’ottenimento in comodato d’uso gratuito di un computer portatile e/o di un dispositivo per la connettività per la Didattica a Distanz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iguardo la connettivit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Non avere nessun dispositivo per la connettività alla re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guardo il possesso di strumenti per la DaD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la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935"/>
        <w:gridCol w:w="240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DIZION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ASSEGNAT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aver nessun dispositivo per la Didattica a Distanza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e solo uno smartphone che non consente di seguire con efficacia le attività di didattica a distanz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e solo uno smartphone e un numero pari o superiore a tre fratelli/sorelle conviventi         impegnati nella didattica a distanz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Avere un solo computer/tablet e un numero pari o superiore a tre fratelli/sorelle conviventi impegnati nella didattica a distanz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e solo uno smartphone e un numero pari a due fratelli/sorelle conviventi impegnati nella  didattica a distanz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Avere un solo computer/tablet e un numero pari a due fratelli/sorelle conviventi impegnati nella        didattica a distanz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Nel caso di esubero delle richieste le domande pervenute saranno graduate sulla base del punteggio assegn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parità di punteggio avranno la precedenza nell’ordine:</w:t>
      </w:r>
    </w:p>
    <w:p>
      <w:pPr>
        <w:pStyle w:val="Normal"/>
        <w:rPr/>
      </w:pPr>
      <w:r>
        <w:rPr/>
        <w:t>Tabella 2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806"/>
      </w:tblGrid>
      <w:tr>
        <w:trPr>
          <w:trHeight w:val="397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EDENZA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alunno con disabilità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 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alunno o almeno un fratello di Scuola Secondaria di I grado di classe terza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 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alunno o almeno un fratello di Scuola Secondaria di I grado di classe seconda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 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alunno o almeno un fratello di Scuola Secondaria di I grado di classe prima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 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alunno o almeno un fratello di Scuola Primaria di classe quinta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 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alunno o almeno un fratello di Scuola Primaria di classe quarta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 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alunno o almeno un fratello di Scuola Primaria di classe terza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 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alunno o almeno un fratello di Scuola Primaria di classe seconda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 5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alunno o almeno un fratello di Scuola Primaria di classe prim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 parità di punteggio e di precedenza, quale “</w:t>
      </w:r>
      <w:r>
        <w:rPr>
          <w:rFonts w:cs="Verdana" w:ascii="Verdana" w:hAnsi="Verdana"/>
          <w:i/>
        </w:rPr>
        <w:t>extrema ratio</w:t>
      </w:r>
      <w:r>
        <w:rPr>
          <w:rFonts w:cs="Verdana" w:ascii="Verdana" w:hAnsi="Verdana"/>
        </w:rPr>
        <w:t>”, si attuerà il sortegg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Elisabetta Costa-Reghini</w:t>
      </w:r>
    </w:p>
    <w:p>
      <w:pPr>
        <w:pStyle w:val="Normal"/>
        <w:ind w:left="5664" w:firstLine="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Firma autografa sostituita a mezzo stampa ai sensi  dell’ art. 3 c.2 del D. Lgs. n.39 del 1993. 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83" w:right="1941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vee047003@istruzione.it" TargetMode="External"/><Relationship Id="rId4" Type="http://schemas.openxmlformats.org/officeDocument/2006/relationships/hyperlink" Target="mailto:TVIC832007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7:00Z</dcterms:created>
  <dc:creator>Elisabetta</dc:creator>
  <dc:description/>
  <dc:language>en-US</dc:language>
  <cp:lastModifiedBy>Federico Contabilità</cp:lastModifiedBy>
  <dcterms:modified xsi:type="dcterms:W3CDTF">2020-11-18T13:27:00Z</dcterms:modified>
  <cp:revision>2</cp:revision>
  <dc:subject/>
  <dc:title/>
</cp:coreProperties>
</file>