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dell’Istituto Comprensivo  Statale 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 San Biagio di Callal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.. Genitore di ………………………………………………………. che frequenta la classe ………………………… sezione …………………… della Scuola Primaria di ………………………….. / della Scuola Secondaria di 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ncessione in comodato d’uso gratuito da parte della Scuola di un computer portatile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Il sottoscritto, consapevole delle sanzioni penali nel caso di dichiarazioni non veritiere e falsità negli atti richiamate dagli articoli 75 e 76 del decreto del Presidente della Repubblica del 28 dicembre 2000, n. 445 e successive modifiche e integrazioni (1), sotto la propria responsabilità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trovarsi nella seguente condizione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la 1: scegliere un numero da 1 a 6 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di avere diritto alla seguente precedenza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la 2: scegliere  un criterio di precedenza a partire da  “a.”  fino a  “c.5” …………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cessita inoltre di un dispositivo per la connettività</w:t>
      </w:r>
      <w:r>
        <w:rPr>
          <w:rFonts w:cs="Verdana" w:ascii="Verdana" w:hAnsi="Verdana"/>
          <w:sz w:val="20"/>
          <w:szCs w:val="20"/>
        </w:rPr>
        <w:t xml:space="preserve">  (indicare SI oppure NO): 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f.to Cognome  e Nome del Geni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25:00Z</dcterms:created>
  <dc:creator>Elisabetta</dc:creator>
  <dc:description/>
  <dc:language>en-US</dc:language>
  <cp:lastModifiedBy>Federico Contabilità</cp:lastModifiedBy>
  <dcterms:modified xsi:type="dcterms:W3CDTF">2020-11-18T13:25:00Z</dcterms:modified>
  <cp:revision>2</cp:revision>
  <dc:subject/>
  <dc:title/>
</cp:coreProperties>
</file>